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Ա5047724646»</w:t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Գիտությունների ազգային ակադեմիան ստորև ներկայացնում է իր կարիքների համար Կաթսայատան հրդեհապայթ. և հրդեհային անվտանգության փորձաքննության ծառայությունների  ձեռքբերման նպատակո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«Ա5047724646»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284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Կաթսայատան հրդեհապայթ.և հրդեհային անվտանգության փորձաքննությ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410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Տեխնիկական անվտանգ.ազգային կենտրոն» ՊՈԱ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31"/>
        <w:gridCol w:w="2551"/>
        <w:gridCol w:w="2512"/>
      </w:tblGrid>
      <w:tr>
        <w:trPr>
          <w:trHeight w:val="62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Տեխնիկական անվտանգ.ազգային կենտրոն» ՊՈԱ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.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իմք ընդունելով “Գնումների մասին” ՀՀ օրենքի 10-րդ հոդվածի 4-րդ մասը  անգործության ժամկետ չի սահմանվում 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jc w:val="left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«Ա5047724646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ծածկագրով գնահատող հանձնաժողովի  քարտուղար  Արմեն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56853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Էլեկոտրանային փոստ՝ gnumner@sci.am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` ՀՀ Գիտությունների ազգային ակադեմիա: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2</cp:lastModifiedBy>
  <cp:lastPrinted>2012-06-13T10:43:00Z</cp:lastPrinted>
  <dcterms:modified xsi:type="dcterms:W3CDTF">2018-03-23T10:50:00Z</dcterms:modified>
  <cp:revision>98</cp:revision>
  <dc:subject/>
  <dc:title>                                        Ð²Úî²ð²ðàôÂÚàôÜ ´²ò  ÀÜÂ²ò²Î²ðàì  ÜàôØ   Î²î²ðºÈàô  Ø²êÆÜ</dc:title>
</cp:coreProperties>
</file>